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601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7627-8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0 сентяб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ерасименко Владислава Александро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ерасименко Владислав Александрович, проживающий по адресу: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21.06.2025 года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№ 18810086240000540577 от 11.04.2025 года, вступившего в законную силу 22.04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ерасименко Владислав Александрович в судебном заседании вину признал, дополнительно пояснил, что данный штраф не вбил в прилож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Герасименко Владислава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713510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086240000540577 от 11.04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Герасименко Владислава Александ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ерасименко Владислава Александ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ерасименко Владислава Александ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601252013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0 сентяб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601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